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9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51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рельцов Алексей Владимир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ельцов Алекс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…  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09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7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9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ельц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51677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ель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рельц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рельц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рельц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трельц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трельц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ельцова Алекс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90242015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30:00Z</cp:lastPrinted>
  <dcterms:modified xsi:type="dcterms:W3CDTF">2024-09-17T09:48:00Z</dcterms:modified>
  <cp:revision>124</cp:revision>
  <dc:subject/>
  <dc:title/>
</cp:coreProperties>
</file>